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0"/>
          <w:szCs w:val="20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וד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התא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סעיפ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</w:rPr>
        <w:t>6-5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פקוד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ריש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סק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eastAsia="Times New Roman" w:cs="David" w:ascii="Times New Roman" w:hAnsi="Times New Roman"/>
          <w:sz w:val="20"/>
          <w:szCs w:val="20"/>
        </w:rPr>
        <w:t>1935</w:t>
      </w:r>
    </w:p>
    <w:p>
      <w:pPr>
        <w:pStyle w:val="Normal"/>
        <w:ind w:left="-1050" w:right="-1134" w:hanging="0"/>
        <w:jc w:val="left"/>
        <w:rPr>
          <w:rFonts w:ascii="Times New Roman" w:hAnsi="Times New Roman" w:eastAsia="Times New Roman" w:cs="David"/>
          <w:sz w:val="2"/>
          <w:szCs w:val="2"/>
        </w:rPr>
      </w:pPr>
      <w:r>
        <w:rPr>
          <w:rFonts w:eastAsia="Times New Roman" w:cs="David" w:ascii="Times New Roman" w:hAnsi="Times New Roman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931"/>
      </w:tblGrid>
      <w:tr>
        <w:trPr>
          <w:tblHeader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ס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שם העסק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797"/>
      </w:tblGrid>
      <w:tr>
        <w:trPr>
          <w:tblHeader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ס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טיבו הכללי של העסק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טיבו הכללי של העסק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797"/>
      </w:tblGrid>
      <w:tr>
        <w:trPr>
          <w:tblHeader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סק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מקום העסקים העיקרי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מקום העסקים העיקרי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276"/>
        <w:gridCol w:w="3827"/>
        <w:gridCol w:w="2836"/>
      </w:tblGrid>
      <w:tr>
        <w:trPr>
          <w:tblHeader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י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"/>
                <w:szCs w:val="2"/>
              </w:rPr>
            </w:pPr>
            <w:r>
              <w:rPr>
                <w:rFonts w:cs="David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</w:tr>
      <w:tr>
        <w:trPr>
          <w:trHeight w:val="4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שם פרטי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שם משפח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bookmarkStart w:id="0" w:name="Text7_Copy_1"/>
            <w:bookmarkEnd w:id="0"/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מספר תעודת זהות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7"/>
      </w:tblGrid>
      <w:tr>
        <w:trPr>
          <w:tblHeader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207" w:type="dxa"/>
            <w:tcBorders/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ס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מ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(W1);Times New Roman" w:hAnsi="Times New Roman(W1);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David" w:ascii="Times New Roman(W1);Times New Roman" w:hAnsi="Times New Roman(W1)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ind w:left="-105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567"/>
        <w:gridCol w:w="8223"/>
      </w:tblGrid>
      <w:tr>
        <w:trPr>
          <w:tblHeader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bookmarkStart w:id="1" w:name="__Fieldmark__8_637571199"/>
            <w:bookmarkStart w:id="2" w:name="__Fieldmark__8_637571199"/>
            <w:bookmarkEnd w:id="2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שם 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ו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מען החברה הרש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822"/>
        <w:gridCol w:w="1276"/>
        <w:gridCol w:w="1417"/>
        <w:gridCol w:w="851"/>
        <w:gridCol w:w="850"/>
        <w:gridCol w:w="1843"/>
        <w:gridCol w:w="851"/>
        <w:gridCol w:w="426"/>
      </w:tblGrid>
      <w:tr>
        <w:trPr>
          <w:tblHeader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207" w:type="dxa"/>
            <w:gridSpan w:val="9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bookmarkStart w:id="3" w:name="__Fieldmark__11_637571199"/>
            <w:bookmarkStart w:id="4" w:name="__Fieldmark__11_637571199"/>
            <w:bookmarkEnd w:id="4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ת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תפ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</w:t>
            </w:r>
          </w:p>
        </w:tc>
      </w:tr>
      <w:tr>
        <w:trPr/>
        <w:tc>
          <w:tcPr>
            <w:tcW w:w="104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"/>
                <w:szCs w:val="2"/>
              </w:rPr>
            </w:pPr>
            <w:r>
              <w:rPr>
                <w:rFonts w:cs="David"/>
                <w:sz w:val="2"/>
                <w:szCs w:val="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משפח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</w:p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ד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ד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זרח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זרחות</w:t>
            </w:r>
          </w:p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דמ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גו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ל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שם פרטי ומשפחה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שם פרטי קודם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שם משפחה קודם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מס' תעודת זהות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אזרחות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אזרחות קודמת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כתובת מגורים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משלוח יד אחר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גיל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פרטי ומשפחה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שם פרטי קודם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שם משפחה קודם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מס' תעודת זהות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אזרחות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אזרחות קודמת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כתובת מגורים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משלוח יד אחר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גיל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פרטי ומשפחה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שם פרטי קודם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שם משפחה קודם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מס' תעודת זהות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אזרחות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אזרחות קודמת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כתובת מגורים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משלוח יד אחר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גיל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4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שם פרטי ומשפחה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שם פרטי קודם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שם משפחה קודם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מס' תעודת זהות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אזרחות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אזרחות קודמת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כתובת מגורים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משלוח יד אחר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גיל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5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שם פרטי ומשפחה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שם פרטי קודם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שם משפחה קודם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מס' תעודת זהות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אזרחות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אזרחות קודמת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כתובת מגורים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משלוח יד אחר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גיל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6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שם פרטי ומשפחה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שם פרטי קודם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שם משפחה קודם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מס' תעודת זהות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אזרחות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אזרחות קודמת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כתובת מגורים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משלוח יד אחר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גיל,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7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שם פרטי ומשפחה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שם פרטי קודם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שם משפחה קודם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מס' תעודת זהות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אזרחות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אזרחות קודמת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כתובת מגורים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משלוח יד אחר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גיל, שורה 7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-1134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8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שם פרטי ומשפחה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1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שם פרטי קודם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שם משפחה קודם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מס' תעודת זהות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אזרחות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אזרחות קודמת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כתובת מגורים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משלוח יד אחר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גיל, שורה 8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283"/>
        <w:gridCol w:w="1276"/>
        <w:gridCol w:w="283"/>
        <w:gridCol w:w="1560"/>
        <w:gridCol w:w="3261"/>
      </w:tblGrid>
      <w:tr>
        <w:trPr>
          <w:tblHeader w:val="true"/>
        </w:trPr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סק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מועד תחילת העסקי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5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י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חוד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שנ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35"/>
        <w:gridCol w:w="425"/>
        <w:gridCol w:w="2410"/>
        <w:gridCol w:w="283"/>
        <w:gridCol w:w="2836"/>
        <w:gridCol w:w="284"/>
      </w:tblGrid>
      <w:tr>
        <w:trPr>
          <w:tblHeader w:val="true"/>
          <w:trHeight w:val="278" w:hRule="atLeast"/>
        </w:trPr>
        <w:tc>
          <w:tcPr>
            <w:tcW w:w="1388" w:type="dxa"/>
            <w:tcBorders/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ת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שם משפח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שם פרטי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מס'  תעודת זהות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-11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3403"/>
      </w:tblGrid>
      <w:tr>
        <w:trPr>
          <w:tblHeader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left="-199" w:right="0" w:hanging="0"/>
      <w:jc w:val="center"/>
      <w:rPr>
        <w:rFonts w:ascii="Arial" w:hAnsi="Arial" w:eastAsia="Times New Roman" w:cs="Guttman David;Arial"/>
        <w:b/>
        <w:b/>
        <w:bCs/>
        <w:sz w:val="18"/>
        <w:szCs w:val="18"/>
        <w:lang w:eastAsia="he-IL"/>
      </w:rPr>
    </w:pP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רחוב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ירמיהו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39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,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מגדלי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הבירה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בנין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1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,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ירושלים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9446722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>,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ת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>"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ד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28178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ירושלים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9128101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 w:eastAsia="Times New Roman" w:cs="Guttman David;Arial"/>
        <w:b/>
        <w:b/>
        <w:bCs/>
        <w:sz w:val="18"/>
        <w:szCs w:val="18"/>
        <w:lang w:eastAsia="he-IL"/>
      </w:rPr>
    </w:pP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טלפו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ן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: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1-700-70-60-44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שלוחה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3</w:t>
    </w:r>
    <w:r>
      <w:rPr>
        <w:rFonts w:eastAsia="Times New Roman" w:cs="Guttman David;Arial" w:ascii="Arial" w:hAnsi="Arial"/>
        <w:b/>
        <w:bCs/>
        <w:color w:val="000000"/>
        <w:sz w:val="18"/>
        <w:szCs w:val="18"/>
        <w:rtl w:val="true"/>
        <w:lang w:eastAsia="he-IL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rtl w:val="true"/>
        <w:lang w:eastAsia="he-IL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Moked-Tagid@justice.gov.il</w:t>
      </w:r>
    </w:hyperlink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/>
        <w:b/>
        <w:b/>
        <w:bCs/>
        <w:sz w:val="18"/>
        <w:szCs w:val="18"/>
        <w:lang w:eastAsia="he-IL"/>
      </w:rPr>
    </w:pP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שעות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קבלת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קהל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: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ימים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א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',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ב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',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ד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',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ה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' </w:t>
    </w:r>
    <w:r>
      <w:rPr>
        <w:rFonts w:eastAsia="Times New Roman" w:cs="Guttman David;Arial" w:ascii="Arial" w:hAnsi="Arial"/>
        <w:b/>
        <w:bCs/>
        <w:sz w:val="18"/>
        <w:szCs w:val="18"/>
        <w:lang w:eastAsia="he-IL"/>
      </w:rPr>
      <w:t>12:30-08:30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;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יום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ג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 xml:space="preserve">'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הפקדת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מסמכים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בלבד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>(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בקומת</w:t>
    </w:r>
    <w:r>
      <w:rPr>
        <w:rFonts w:ascii="Arial" w:hAnsi="Arial" w:eastAsia="Arial"/>
        <w:b/>
        <w:b/>
        <w:bCs/>
        <w:sz w:val="18"/>
        <w:sz w:val="18"/>
        <w:szCs w:val="18"/>
        <w:rtl w:val="true"/>
        <w:lang w:eastAsia="he-IL"/>
      </w:rPr>
      <w:t xml:space="preserve"> </w:t>
    </w:r>
    <w:r>
      <w:rPr>
        <w:rFonts w:ascii="Arial" w:hAnsi="Arial" w:eastAsia="Times New Roman" w:cs="Guttman David;Arial"/>
        <w:b/>
        <w:b/>
        <w:bCs/>
        <w:sz w:val="18"/>
        <w:sz w:val="18"/>
        <w:szCs w:val="18"/>
        <w:rtl w:val="true"/>
        <w:lang w:eastAsia="he-IL"/>
      </w:rPr>
      <w:t>כניסה</w:t>
    </w:r>
    <w:r>
      <w:rPr>
        <w:rFonts w:eastAsia="Times New Roman" w:cs="Guttman David;Arial" w:ascii="Arial" w:hAnsi="Arial"/>
        <w:b/>
        <w:bCs/>
        <w:sz w:val="18"/>
        <w:szCs w:val="18"/>
        <w:rtl w:val="true"/>
        <w:lang w:eastAsia="he-I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40" w:type="dxa"/>
      <w:jc w:val="left"/>
      <w:tblInd w:w="-14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780"/>
    </w:tblGrid>
    <w:tr>
      <w:trPr>
        <w:trHeight w:val="1204" w:hRule="atLeast"/>
      </w:trPr>
      <w:tc>
        <w:tcPr>
          <w:tcW w:w="3780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200"/>
            <w:ind w:left="171" w:right="0" w:hanging="0"/>
            <w:jc w:val="lef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672465" cy="755015"/>
                <wp:effectExtent l="0" t="0" r="0" b="0"/>
                <wp:docPr id="1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15" t="-48" r="-43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דינ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ישראל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שרד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משפטים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רשו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תאגידים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רשם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חברות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200"/>
            <w:jc w:val="righ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933450" cy="748665"/>
                <wp:effectExtent l="0" t="0" r="0" b="0"/>
                <wp:docPr id="2" name="תמונה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41" t="-10685" r="-7815" b="-20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200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spacing w:lineRule="auto" w:line="240" w:before="0" w:after="0"/>
      <w:outlineLvl w:val="0"/>
    </w:pPr>
    <w:rPr>
      <w:rFonts w:ascii="Times New Roman" w:hAnsi="Times New Roman" w:eastAsia="Times New Roman" w:cs="David"/>
      <w:b/>
      <w:bCs/>
      <w:outline/>
      <w:color w:val="FFFFFF"/>
      <w:sz w:val="20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outline/>
      <w:color w:val="FFFFFF"/>
      <w:szCs w:val="28"/>
      <w:shd w:fill="0000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TEMP/Moked-Tagid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Nir Levioff</dc:creator>
  <dc:description/>
  <dc:language>en-US</dc:language>
  <cp:lastModifiedBy>Nataly Katz</cp:lastModifiedBy>
  <dcterms:modified xsi:type="dcterms:W3CDTF">2018-05-16T08:17:00Z</dcterms:modified>
  <cp:revision>2</cp:revision>
  <dc:subject/>
  <dc:title>בקשה לרישום שם עס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C568DB52D9D0A14D9B2FDCC96666E9F2007948130EC3DB064584E219954237AF390501010300584410CFE7A8F04CA1394E3639ADE681</vt:lpwstr>
  </property>
  <property fmtid="{D5CDD505-2E9C-101B-9397-08002B2CF9AE}" pid="4" name="GovXEventDate">
    <vt:lpwstr>2016-03-27T00:00:00Z</vt:lpwstr>
  </property>
  <property fmtid="{D5CDD505-2E9C-101B-9397-08002B2CF9AE}" pid="5" name="MMDKeywords">
    <vt:lpwstr/>
  </property>
  <property fmtid="{D5CDD505-2E9C-101B-9397-08002B2CF9AE}" pid="6" name="MMDKeywordsTaxHTField0">
    <vt:lpwstr/>
  </property>
  <property fmtid="{D5CDD505-2E9C-101B-9397-08002B2CF9AE}" pid="7" name="MMDUnitsName">
    <vt:lpwstr>1786;#רשם השותפויות|8424badb-26a8-4a16-9350-5f3891526869</vt:lpwstr>
  </property>
  <property fmtid="{D5CDD505-2E9C-101B-9397-08002B2CF9AE}" pid="8" name="MMDUnitsNameTaxHTField0">
    <vt:lpwstr>רשם השותפויות|8424badb-26a8-4a16-9350-5f3891526869</vt:lpwstr>
  </property>
  <property fmtid="{D5CDD505-2E9C-101B-9397-08002B2CF9AE}" pid="9" name="MojDescriptionImgSize">
    <vt:lpwstr>Small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>, </vt:lpwstr>
  </property>
  <property fmtid="{D5CDD505-2E9C-101B-9397-08002B2CF9AE}" pid="14" name="PublishingExpirationDate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>, </vt:lpwstr>
  </property>
  <property fmtid="{D5CDD505-2E9C-101B-9397-08002B2CF9AE}" pid="19" name="TaxCatchAll">
    <vt:lpwstr>1786;#</vt:lpwstr>
  </property>
</Properties>
</file>